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Aya Salah Abdelwahab Abdo El-Sonpaty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Demonstrato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4/7/199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Demietta governorate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27302233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099478716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ayaalsonpaty@cu.edu.eg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22A street number 219 degla Maadi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Bachelor degree in veterinary sciences 2018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</w:rPr>
              <w:t>Morphological and metric studies of the coronary arteries in Donkey (Equus Asinus L)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Effective Teaching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Exams and Students Evaluation System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Egyptian Knowledge Bank and Searching for Sources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ritical Thinking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Essentials of Integrated Education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International Publishing of Scientific Research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Proficient with Microsoft word and PowerPoint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Mastering Radiant DICOME viewer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English: Very good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French: fair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roanatomy and Angiography of Coronary Arteries in Equus Asinus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CaslonPro-Bold">
    <w:charset w:val="00"/>
    <w:family w:val="roman"/>
    <w:pitch w:val="default"/>
  </w:font>
  <w:font w:name="ACaslonPro-Bold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Fontstyle01">
    <w:name w:val="fontstyle01"/>
    <w:qFormat/>
    <w:rPr>
      <w:rFonts w:ascii="ACaslonPro-Bold" w:hAnsi="ACaslonPro-Bold" w:cs="ACaslonPro-Bold"/>
      <w:b/>
      <w:bCs/>
      <w:i w:val="false"/>
      <w:iCs w:val="false"/>
      <w:color w:val="7F3F98"/>
      <w:sz w:val="36"/>
      <w:szCs w:val="36"/>
    </w:rPr>
  </w:style>
  <w:style w:type="character" w:styleId="Fontstyle21">
    <w:name w:val="fontstyle21"/>
    <w:qFormat/>
    <w:rPr>
      <w:rFonts w:ascii="ACaslonPro-BoldItalic" w:hAnsi="ACaslonPro-BoldItalic" w:cs="ACaslonPro-BoldItalic"/>
      <w:b/>
      <w:bCs/>
      <w:i/>
      <w:iCs/>
      <w:color w:val="7F3F98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56:00Z</dcterms:created>
  <dc:creator>rabie</dc:creator>
  <dc:description/>
  <dc:language>en-US</dc:language>
  <cp:lastModifiedBy>mo</cp:lastModifiedBy>
  <dcterms:modified xsi:type="dcterms:W3CDTF">2022-01-09T11:56:00Z</dcterms:modified>
  <cp:revision>2</cp:revision>
  <dc:subject/>
  <dc:title>Curriculum Vitae</dc:title>
</cp:coreProperties>
</file>